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kiškio rajono savivaldybės administracijos                                                                  direktoriaus 2012 m. vasario 1d įsakymo Nr. AV - 104</w:t>
      </w:r>
    </w:p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iedas</w:t>
      </w:r>
    </w:p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ind w:left="1701" w:right="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SOCIALINĖS PARAMOS IR SVEIKATOS APSAUGOS PASLAUGŲ KOKYBĖS GERINIMO PROGRAMA NR.4</w:t>
      </w:r>
    </w:p>
    <w:p>
      <w:pPr>
        <w:pStyle w:val="Normal"/>
        <w:autoSpaceDE w:val="false"/>
        <w:spacing w:lineRule="auto" w:line="240" w:before="0" w:after="0"/>
        <w:ind w:left="1560" w:right="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/>
          <w:sz w:val="20"/>
          <w:szCs w:val="20"/>
        </w:rPr>
        <w:t>(programos pavadinimas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/>
          <w:sz w:val="20"/>
          <w:szCs w:val="20"/>
        </w:rPr>
        <w:t xml:space="preserve">PROGRAMOS VYKDYMO METINĖ ATASKAITA UŽ  </w:t>
      </w:r>
      <w:r>
        <w:rPr>
          <w:rFonts w:cs="Times New Roman"/>
          <w:sz w:val="20"/>
          <w:szCs w:val="20"/>
          <w:u w:val="single"/>
        </w:rPr>
        <w:t xml:space="preserve">              2011                                </w:t>
      </w:r>
      <w:r>
        <w:rPr>
          <w:rFonts w:cs="Times New Roman"/>
          <w:sz w:val="20"/>
          <w:szCs w:val="20"/>
        </w:rPr>
        <w:t xml:space="preserve"> LAIKOTARPĮ</w:t>
      </w:r>
    </w:p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ind w:left="1701" w:right="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UŽTIKRINTI AUKŠTĄ ŠVIETIMO, SOCIALINĖS PARAMOS IR SVEIKATOS PASLAUGŲ KOKYBĘ IR PRIEINAMUMĄ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strateginio tikslo pavadinimas)</w:t>
      </w:r>
    </w:p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ind w:left="1701" w:right="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SOCIALINĖS PARAMOS IR SVEIKATOS APSAUGOS PASLAUGŲ KOKYBĖS GERINIMO PROGRAMA NR.4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                            </w:t>
      </w:r>
      <w:r>
        <w:rPr>
          <w:rFonts w:cs="Times New Roman"/>
          <w:sz w:val="16"/>
          <w:szCs w:val="16"/>
        </w:rPr>
        <w:t>(programos pavadinimas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OCIALINĖS PARAMOS IR SVEIKATOS SKYRIUS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asignavimų valdytojas/programos koordinatorius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346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426"/>
        <w:gridCol w:w="425"/>
        <w:gridCol w:w="2410"/>
        <w:gridCol w:w="425"/>
        <w:gridCol w:w="1134"/>
        <w:gridCol w:w="1898"/>
        <w:gridCol w:w="709"/>
        <w:gridCol w:w="709"/>
        <w:gridCol w:w="1220"/>
        <w:gridCol w:w="709"/>
        <w:gridCol w:w="1417"/>
        <w:gridCol w:w="1701"/>
      </w:tblGrid>
      <w:tr>
        <w:trPr>
          <w:trHeight w:val="648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gramos tikslo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ždavinio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Priemonės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Tikslo, uždavinio, priemonės pavadin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kdytojo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Vertinimo kriterija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savimo šaltinia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Faktiškai patvirti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signavimai 2011m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ta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audoti signavimai p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askaitinį laikotarpį (kasinės išlaidos)</w:t>
            </w:r>
          </w:p>
        </w:tc>
      </w:tr>
      <w:tr>
        <w:trPr>
          <w:trHeight w:val="2685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us kodas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us pavadinim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lanuotosios reikšmė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5" w:right="113" w:hanging="10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ktinės reikšmės</w:t>
            </w:r>
          </w:p>
          <w:p>
            <w:pPr>
              <w:pStyle w:val="Normal"/>
              <w:autoSpaceDE w:val="false"/>
              <w:spacing w:lineRule="auto" w:line="240" w:before="0" w:after="0"/>
              <w:ind w:left="215" w:right="113" w:hanging="10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audojimo procentas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kirti ir mokėti šalpos išmok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1-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alstybinių išmokų ir piniginės socialinės paramos gavėjų 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2450,0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2801,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6,0</w:t>
            </w:r>
          </w:p>
        </w:tc>
      </w:tr>
      <w:tr>
        <w:trPr>
          <w:trHeight w:val="25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ansporto išlaidų bei specialiųjų automobilių įsigijimo išlaidų kompensacijų skyrimas ir mokėji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1-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alstybinių išmokų ir piniginės socialinės paramos gavėjų 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,3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enkartinės valstybės paramos ir kompensacijų skyrimas ir mokėji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1-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Valstybinių išmokų ir piniginės socialinės paramos gavėjų 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0</w:t>
            </w:r>
          </w:p>
        </w:tc>
      </w:tr>
      <w:tr>
        <w:trPr>
          <w:trHeight w:val="25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šmokų vaikams skyrimas ir mokėj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1-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Valstybinių išmokų ir piniginės socialinės paramos gavėjų 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9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71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0,9</w:t>
            </w:r>
          </w:p>
        </w:tc>
      </w:tr>
      <w:tr>
        <w:trPr>
          <w:trHeight w:val="250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cialinių pašalpų skyrimas ir mokėji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19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1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alstybinių išmokų ir piniginės socialinės paramos gavėj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98,7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mpensacijų už būsto šildymą, kietą kurą.šaltą vandenį skyrimas ir mokėji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1-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Valstybinių išmokų ir piniginės socialinės paramos gavėjų 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2,3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Laidojimo pašalp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kėj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1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alstybinių išmokų ir piniginės socialinės paramos gavėjų 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>62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mokamo maitinimo moksleiviams skyrimas ir aprūpinimas mokinio reikmėm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1-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ksleivių, gaunančių nemokamą maitinimą ir (arba) aprūpinimą mokinio rikmėmis,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64,5</w:t>
            </w:r>
          </w:p>
        </w:tc>
      </w:tr>
      <w:tr>
        <w:trPr>
          <w:trHeight w:val="728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enkartinės pašalp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-4-1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alstybinių išmokų ir piniginės socialinės paramos gavėj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,0</w:t>
            </w:r>
          </w:p>
        </w:tc>
      </w:tr>
      <w:tr>
        <w:trPr>
          <w:trHeight w:val="195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Žuvusių transportavimo išlaidų ekspertizei atlikti kompensavi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1-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mpensuotų žuvusiųjų pervežim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0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rbo politikos formavimas ir įgyvendini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1-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ešųjų darbų programoje dalyvavu1sių asmen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8,5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ngvatinio keleivių pervežimo išlaidų kompensavi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1-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mpensuotų pravažiavimų skaičius Lengvatinio keleivių pervežimo išlaidų kompensavi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9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4,0</w:t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mpensacija už liftų naudojim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1-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ftų paramos gavėj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6</w:t>
            </w:r>
          </w:p>
        </w:tc>
      </w:tr>
      <w:tr>
        <w:trPr>
          <w:trHeight w:val="165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apijos senelių namų finasnavi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2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apijos senelių namuose globojamų asmen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menų patalpinimas į stacionarias globos įstai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2-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cialinių paslaugų gavėj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3,2</w:t>
            </w:r>
          </w:p>
        </w:tc>
      </w:tr>
      <w:tr>
        <w:trPr>
          <w:trHeight w:val="1017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okiškio socialinės paramos centro finansavi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2-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cialinės paramos centro paslaugų gavėj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0,0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9,6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7,8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729,0 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menų su sunkia negalia socialinės globos finansavi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2-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menų su sunkia negalia, gavusių socialinės globos paslaugas,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8,5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lauga pagal socialines indikaci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2-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cialinę slaugą gavusių asmen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7</w:t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ūsto pritaikymas neįgaliesie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2-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įgaliesiems pritaikytų būst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0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,5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cialinių darbuotojų darbui su socialinės rizikos šeimom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-28,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2-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 socialinės rizikosšeimomis dirbančių asmen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8,5</w:t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veikatos priežiūra mokykl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3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kinių, gavusių sveikatos priežiūros paslaugas,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76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7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SD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,0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,0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,5</w:t>
            </w:r>
          </w:p>
        </w:tc>
      </w:tr>
      <w:tr>
        <w:trPr>
          <w:trHeight w:val="120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irminės asmens sveikatos priežiūros centro plė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3-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dernizuotų patalp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2</w:t>
            </w:r>
          </w:p>
        </w:tc>
      </w:tr>
      <w:tr>
        <w:trPr>
          <w:trHeight w:val="517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veikatos apsaugos paslaugų kokybės gerinimas Rokiškio VšĮ ligoninė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3-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derinzuotų patalp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,5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suomenės sveikatos biuro veiklos užtikrini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3-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suomenės sveikatos biuro teikiamų paslaugų gavėj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,0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6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6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</w:t>
            </w:r>
          </w:p>
        </w:tc>
      </w:tr>
      <w:tr>
        <w:trPr>
          <w:trHeight w:val="842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veikatos priežiūros rėmimas įgyvendinant Visuomenės sveikatos rėmimo specialiąją program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3-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veikatos projekt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SD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okiškio socialinės paramos centro modernizavimas, įkuriant dienos centrą neįgaliems ir sutrikusio intelekto vaika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4-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Įkurtų nestacionarių socialinių paslaugų centr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5,4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7,8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,4</w:t>
            </w:r>
          </w:p>
        </w:tc>
      </w:tr>
      <w:tr>
        <w:trPr>
          <w:trHeight w:val="1718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varankiško gyvenimo namų Rokiškio rajone plė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4-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Įkurtų nestacionarių socialinių paslaugų centr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2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okiškio socialinės paramos centro nestacionarių socialinių paslaugų plėtra  Rokiškio rajone, įsteigiant Jūžintų dienos ir trumpalaikės socialinės globos centr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4-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Įkurtų nestacionarių socialinių paslaugų centr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2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sichikos dienos stacionaro (centro) prie VšĮ Rokiškio psichikos sveikatos centro įkūri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-4-1-4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dernizuotas viešųjų pastat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>Socialinės paramos ir sveikatos skyriaus</w:t>
      </w:r>
    </w:p>
    <w:p>
      <w:pPr>
        <w:pStyle w:val="Normal"/>
        <w:tabs>
          <w:tab w:val="clear" w:pos="720"/>
          <w:tab w:val="left" w:pos="5643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  <w:t>vyr. specialistė                                                                                                                                                                                                        Zita  Čaplikienė</w:t>
      </w:r>
    </w:p>
    <w:sectPr>
      <w:type w:val="nextPage"/>
      <w:pgSz w:orient="landscape" w:w="15840" w:h="12240"/>
      <w:pgMar w:left="624" w:right="16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36:00Z</dcterms:created>
  <dc:creator>Jurgita Jurkonyte</dc:creator>
  <dc:description/>
  <cp:keywords/>
  <dc:language>en-US</dc:language>
  <cp:lastModifiedBy>Investicijos</cp:lastModifiedBy>
  <cp:lastPrinted>2012-09-12T10:49:00Z</cp:lastPrinted>
  <dcterms:modified xsi:type="dcterms:W3CDTF">2012-10-31T08:53:00Z</dcterms:modified>
  <cp:revision>4</cp:revision>
  <dc:subject/>
  <dc:title>Rokiškio rajono savivaldybės administracijos                                                                  direktoriaus 201</dc:title>
</cp:coreProperties>
</file>